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/>
        <w:drawing>
          <wp:inline distT="0" distB="0" distL="0" distR="0">
            <wp:extent cx="79565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Statuten des </w:t>
      </w:r>
      <w:r>
        <w:rPr>
          <w:rFonts w:cs="Verdana" w:ascii="Verdana" w:hAnsi="Verdana"/>
          <w:color w:val="000000"/>
          <w:sz w:val="28"/>
          <w:szCs w:val="28"/>
        </w:rPr>
        <w:t>Luzerner Lourdespilgervereins Region 1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2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04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4" w:hanging="394"/>
              <w:rPr/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  <w:t xml:space="preserve">Name und Sitz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und Sitz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ter dem Namen „ Luzerner Lourdespilgerverein Region 1 „besteht ein Verein nach Art. 60ff des ZGB und nach dem Reglement des Vereins Interdiözesane Lourdeswallfahrt der deutschen und der rätoromanischen Schweiz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tz des Vereins ist der jeweilige Wohnort des Präsidenten/der Präsidenti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2. 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  <w:t>Zweck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8"/>
                <w:szCs w:val="18"/>
              </w:rPr>
              <w:t xml:space="preserve">         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 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r Zweck des Vereins ist die Verehrung der Gottesmutter Maria und die Förderung der Lourdeswallfahrt im Vereinsgebiet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 soll Kranken, Invaliden, Bedürftigen und dem Hilfspersonal nach Möglichkeit zu einer Lourdeswallfahr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helfen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3. 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  <w:t>Mitgliedschaft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tritt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tivmitglied wird wer sich verpflichtet jährlich den festgesetzten Mitgliederbeitrag zu bezahlen. Eine Lourdeswallfahrt ist nicht zwingend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tivmitglieder mit besonderen Verdiensten zum Wohle des Vereins, können von der Generalversammlung zu seinen  Ehrenmitgliedern ernannt werden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tritt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e Mitgliedschaft erlischt durch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700" w:leader="none"/>
              </w:tabs>
              <w:ind w:left="3420" w:hanging="34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wünschten Austrit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urch das Ausbleiben der Mitglieder-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itragszahlung in drei aufeinander folgenden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rch den Tod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hte der Mitglieder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 Mitglieder sind an der GV stimm- und                                         wahlberechtigt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ür jedes verstorbene Vereinsmitglied wird eine hl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sse  gestiftet Wenn der Vorstand davon Kenntnis bekommt und die Hinterbliebenen sich nicht anders äussern, wird beim Todesfall eines Vereinsmitgliedes                eine Fahnendelegation an den Bestattungsfeierlichkeiten teilnehmen.</w:t>
            </w:r>
            <w:r>
              <w:rPr>
                <w:rFonts w:cs="Verdana" w:ascii="Verdana" w:hAnsi="Verdana"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firstLine="108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firstLine="108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 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llgemeine Pflichten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2808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Vereinsmitglieder haben ein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2808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en jährlichen Mitgliederbeitrag zu entrichten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700" w:hanging="2808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Die Höhe  bestimmt die Generalversammlung 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4.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  <w:t>Organis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rgane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Organe des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eins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n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684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Generalversamml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Vorst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Rechnungsrevisor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Ortsvertreter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70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§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neralversammlung</w:t>
              <w:tab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Vorstand hat mindestens alle Jahre eine ordentliche Generalversammlung einzuberufen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nn ¼ der Vereinsmitglieder schriftlich darum ersuchen, hat der Vorstand innerhalb von 3 Monaten eine ausserordentliche Generalversammlung einzuberufen und durchzuführen. </w:t>
            </w:r>
          </w:p>
          <w:p>
            <w:pPr>
              <w:pStyle w:val="TextBodyIndent"/>
              <w:ind w:left="-108" w:hanging="0"/>
              <w:rPr/>
            </w:pPr>
            <w:r>
              <w:rPr>
                <w:rFonts w:cs="Verdana" w:ascii="Verdana" w:hAnsi="Verdana"/>
                <w:szCs w:val="20"/>
              </w:rPr>
              <w:t>Der Vorstand kann bei Bedarf jederzeit vom diesem Recht Gebrauch machen.</w:t>
            </w:r>
          </w:p>
          <w:p>
            <w:pPr>
              <w:pStyle w:val="TextBodyIndent"/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 den Bereich der GV fallen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enehmigung des Protokolls der letzten GV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enehmigung der Rechnung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enehmigung des Revisorenberichtes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Wahl der Vorstandsmitglieder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Wahl des/der  Präsidenten/Präsidentin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Wahl der Rechnungsprüfer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Festsetzung des Jahresbeitrages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rnennung von Ehrenmitglieder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Änderung und Revision der Statuten</w:t>
            </w:r>
          </w:p>
          <w:p>
            <w:pPr>
              <w:pStyle w:val="TextBodyIndent"/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Cs w:val="20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9</w:t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Anträge:    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nträge von Mitgliedern sind mindestens 10 Tage vor der Generalversammlung dem Vorstand schriftlich einzureiche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TextBodyIndent"/>
              <w:ind w:left="360" w:hanging="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schlussfassung: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snapToGrid w:val="false"/>
              <w:ind w:left="-108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lle Geschäftebeschlüsse erfolgen mit absolutem Mehr der Anwesenden.</w:t>
            </w:r>
          </w:p>
          <w:p>
            <w:pPr>
              <w:pStyle w:val="TextBodyIndent"/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Für Statutenrevisionen und Statutenänderungen sind jedoch zwei Drittel JA-Stimmende aller Versammlungsteilnehmer nötig.</w:t>
            </w:r>
          </w:p>
          <w:p>
            <w:pPr>
              <w:pStyle w:val="TextBodyIndent"/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Über nicht traktandierte Anträge aus der Versammlung kann kein Beschluss gefasst werden.</w:t>
              <w:tab/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10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rstand: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r Vorstand stellt sich aus höchstens 7 Mitgliedern zusamme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ines muss eine kirchlich beauftragte Person sein, welche die theologische Betreuung ( das Präsesamt ) übernimmt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e Generalversammlung wählt den Vorstand und daraus einen Präsidenten/eine Präsidenti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er Vorstand konstituiert sich in seinen Chargen und Aufgaben selbst.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ie Mitglieder werden für zwei Jahr gewählt. Eine Wiederwahl ist unbeschränkt möglich. 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§ 11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ufgaben des Vorstandes:</w:t>
              <w:tab/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r Vorstand führt die laufenden Geschäfte des Vereins und  entscheidet über Wallfahrtsbeiträge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r wird vom Präsidenten / von der Präsidentin nach dessen/ deren Gutdünken oder auf Verlangen eines einzelnen Vorstandsmitgliedes zusammengerufe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orstandsbeschlüsse werden mit der Mehrheit der anwesenden Vorstandsmitglieder gefasst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r Vorstand kann Personen für Kontakte mit den Pfarreien als seine Ortsvertreter berufe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Sie sind in ihren Wohnorten für den Verein tätig.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Ihre Begehren stellen sie als Anträge an den Vorstand.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Sie haben kein Stimmrecht. 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r Vorstand kann sie zu Meinungsäusserungen und zu Beratungen einladen.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12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chnungsprüfer: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/>
            </w:pPr>
            <w:r>
              <w:rPr>
                <w:rFonts w:cs="Verdana" w:ascii="Verdana" w:hAnsi="Verdana"/>
                <w:szCs w:val="20"/>
              </w:rPr>
              <w:t>D</w:t>
            </w:r>
            <w:r>
              <w:rPr>
                <w:rFonts w:cs="Verdana" w:ascii="Verdana" w:hAnsi="Verdana"/>
                <w:color w:val="000000"/>
                <w:szCs w:val="20"/>
              </w:rPr>
              <w:t>ie Generalversammlung wählt für zwei Jahre zwei Rechnungsprüfer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ie Rechnungsrevisoren prüfen die Vereinsbuchhaltung und stehen dem Vorstand - dem Kassier/der Kassierin beratend zur Seite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Sie erstatten zuhanden der Generalversammlung einen Prüfungsbericht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hre Wiederwahl ist unbeschränkt möglich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0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 xml:space="preserve">5. </w:t>
            </w:r>
            <w:r>
              <w:rPr>
                <w:rFonts w:cs="Verdana" w:ascii="Verdana" w:hAnsi="Verdana"/>
                <w:b/>
                <w:i/>
                <w:iCs/>
                <w:szCs w:val="20"/>
                <w:u w:val="single"/>
              </w:rPr>
              <w:t>Rechnungswese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13</w:t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chnungsführung: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/>
            </w:pPr>
            <w:r>
              <w:rPr>
                <w:rFonts w:cs="Verdana" w:ascii="Verdana" w:hAnsi="Verdana"/>
                <w:szCs w:val="20"/>
              </w:rPr>
              <w:t>Der/</w:t>
            </w:r>
            <w:r>
              <w:rPr>
                <w:rFonts w:cs="Verdana" w:ascii="Verdana" w:hAnsi="Verdana"/>
                <w:color w:val="000000"/>
                <w:szCs w:val="20"/>
              </w:rPr>
              <w:t>die</w:t>
            </w:r>
            <w:r>
              <w:rPr>
                <w:rFonts w:cs="Verdana" w:ascii="Verdana" w:hAnsi="Verdana"/>
                <w:szCs w:val="20"/>
              </w:rPr>
              <w:t xml:space="preserve"> Kassier/in führt die Buchhaltung des Vereins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ür die finanziellen Verpflichtungen haftet nur das Vereinsvermöge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3600" w:hanging="3600"/>
              <w:rPr>
                <w:rFonts w:ascii="Verdana" w:hAnsi="Verdana" w:cs="Verdana"/>
                <w:b/>
                <w:b/>
                <w:i/>
                <w:i/>
                <w:iCs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u w:val="single"/>
              </w:rPr>
              <w:t>Schlussbestimmungen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14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0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 xml:space="preserve">Auflösung:                   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Bei der Auflösung des Vereins geht das vorhandene Vereinsvermögen n</w:t>
            </w:r>
            <w:r>
              <w:rPr>
                <w:rFonts w:cs="Verdana" w:ascii="Verdana" w:hAnsi="Verdana"/>
                <w:color w:val="000000"/>
                <w:szCs w:val="20"/>
              </w:rPr>
              <w:t>ach fünf vereinslosen Jahren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</w:rPr>
              <w:t xml:space="preserve">an den Verein Interdiözesane Lourdes-Wallfahrt der deutschen und rätoromanischen Schweiz </w:t>
            </w:r>
            <w:r>
              <w:rPr>
                <w:rFonts w:cs="Verdana" w:ascii="Verdana" w:hAnsi="Verdana"/>
                <w:color w:val="000000"/>
                <w:szCs w:val="20"/>
              </w:rPr>
              <w:t>über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Während dieser Zeit muss das Vermögen für eine Neugründung eines Lourdespilgervereins zur Verfügung stehen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§ 15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0" w:hanging="0"/>
              <w:rPr>
                <w:rFonts w:ascii="Verdana" w:hAnsi="Verdana" w:cs="Verdana"/>
                <w:i/>
                <w:i/>
                <w:szCs w:val="20"/>
              </w:rPr>
            </w:pPr>
            <w:r>
              <w:rPr>
                <w:rFonts w:cs="Verdana" w:ascii="Verdana" w:hAnsi="Verdana"/>
                <w:i/>
                <w:szCs w:val="20"/>
              </w:rPr>
              <w:t>Inkrafttreten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  <w:t>Sursee, den 18. Januar 200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rFonts w:cs="Verdana" w:ascii="Verdana" w:hAnsi="Verdana"/>
                <w:szCs w:val="20"/>
              </w:rPr>
              <w:t xml:space="preserve">Diese Statuten treten sofort nach der Genehmigung durch die Generalversammlung in Kraft und ersetzen die bisherigen  Statuten </w:t>
            </w:r>
            <w:r>
              <w:rPr>
                <w:rFonts w:cs="Verdana" w:ascii="Verdana" w:hAnsi="Verdana"/>
                <w:color w:val="000000"/>
                <w:szCs w:val="20"/>
              </w:rPr>
              <w:t>vom 18. Januar 1998.</w:t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ie Präsidenti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CHARLOTT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MÜLLER)</w:t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szCs w:val="20"/>
                <w:u w:val="single"/>
              </w:rPr>
              <w:t>Die Kassierin:</w:t>
            </w:r>
            <w:r>
              <w:rPr>
                <w:rFonts w:cs="Verdana" w:ascii="Verdana" w:hAnsi="Verdana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THERES LANDHOLT 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ind w:left="-126" w:hanging="0"/>
              <w:rPr>
                <w:rFonts w:ascii="Verdana" w:hAnsi="Verdana" w:cs="Verdana"/>
                <w:iCs/>
                <w:szCs w:val="20"/>
                <w:u w:val="single"/>
              </w:rPr>
            </w:pPr>
            <w:r>
              <w:rPr>
                <w:rFonts w:cs="Verdana" w:ascii="Verdana" w:hAnsi="Verdana"/>
                <w:iCs/>
                <w:szCs w:val="20"/>
                <w:u w:val="single"/>
              </w:rPr>
              <w:t>Die Stimmenzähler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04" w:type="dxa"/>
            <w:tcBorders/>
          </w:tcPr>
          <w:p>
            <w:pPr>
              <w:pStyle w:val="TextBodyIndent"/>
              <w:tabs>
                <w:tab w:val="clear" w:pos="708"/>
                <w:tab w:val="left" w:pos="2700" w:leader="none"/>
              </w:tabs>
              <w:snapToGrid w:val="false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3600" w:hanging="234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2:00Z</dcterms:created>
  <dc:creator>Hans</dc:creator>
  <dc:description/>
  <cp:keywords/>
  <dc:language>en-US</dc:language>
  <cp:lastModifiedBy>Hans</cp:lastModifiedBy>
  <cp:lastPrinted>2009-01-17T09:57:00Z</cp:lastPrinted>
  <dcterms:modified xsi:type="dcterms:W3CDTF">2009-01-17T08:58:00Z</dcterms:modified>
  <cp:revision>3</cp:revision>
  <dc:subject/>
  <dc:title>Statuten des Luzerner Lourdespilgervereins Region 1</dc:title>
</cp:coreProperties>
</file>